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-115570</wp:posOffset>
                </wp:positionV>
                <wp:extent cx="5574665" cy="1090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0" w:firstLine="85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メール送付先 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 chubu-implant45@jt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益社団法人日本口腔インプラント学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45回中部支部学術大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運営事務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5pt;margin-top:-9.1pt;width:438.9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50" w:firstLine="85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メール送付先 </w:t>
                      </w:r>
                      <w:r>
                        <w:rPr>
                          <w:u w:val="single"/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 chubu-implant45@jtb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益社団法人日本口腔インプラント学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45回中部支部学術大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運営事務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0" w:hanging="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-850" w:hanging="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4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５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中部支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学術大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医療系学部学生証送付状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本学術大会に事前申込みをされる医療系学部学生の方は、下の欄に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学生証コピーを貼付けて</w:t>
      </w:r>
      <w:r>
        <w:rPr>
          <w:rFonts w:ascii="HG丸ｺﾞｼｯｸM-PRO" w:hAnsi="HG丸ｺﾞｼｯｸM-PRO" w:eastAsia="HG丸ｺﾞｼｯｸM-PRO"/>
          <w:sz w:val="24"/>
          <w:szCs w:val="24"/>
        </w:rPr>
        <w:t>、上記送付先にスキャンまたは写真で取り、メールに添付でお送り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個人情報保護の観点から、送付先に誤りがないよう、ご注意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お名前：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　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　 様  </w: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会員）会員番号：</w: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（非会員）事前参加登録番号：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　　　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 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ご連絡先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携帯等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―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―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学部学生証コピー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43180</wp:posOffset>
                </wp:positionV>
                <wp:extent cx="5340350" cy="327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2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.4pt;width:420.45pt;height:2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thick"/>
        </w:rPr>
      </w:pPr>
      <w:r>
        <w:rPr>
          <w:rFonts w:eastAsia="HG丸ｺﾞｼｯｸM-PRO" w:ascii="HG丸ｺﾞｼｯｸM-PRO" w:hAnsi="HG丸ｺﾞｼｯｸM-PRO"/>
          <w:sz w:val="32"/>
          <w:szCs w:val="32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～事務局記入欄～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受付日　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№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3:00Z</dcterms:created>
  <dc:creator>JTB</dc:creator>
  <dc:description/>
  <cp:keywords/>
  <dc:language>en-US</dc:language>
  <cp:lastModifiedBy>U5558N0135@intad.jtb.co.jp</cp:lastModifiedBy>
  <cp:lastPrinted>2008-12-18T21:32:00Z</cp:lastPrinted>
  <dcterms:modified xsi:type="dcterms:W3CDTF">2024-09-10T02:14:00Z</dcterms:modified>
  <cp:revision>3</cp:revision>
  <dc:subject/>
  <dc:title/>
</cp:coreProperties>
</file>